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ZTOSÍTÁSI SZERZŐDÉS FELMONDÁ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ztosító Példány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Biztosít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  <w:tab/>
              <w:tab/>
              <w:tab/>
              <w:tab/>
              <w:tab/>
              <w:tab/>
              <w:t>Szigsz..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................................................biztosítóval a ...............................................gyártmányú,</w:t>
      </w:r>
    </w:p>
    <w:p>
      <w:pPr>
        <w:pStyle w:val="Normal"/>
        <w:rPr/>
      </w:pPr>
      <w:r>
        <w:rPr/>
        <w:t>...........................forgalmi rendszámú gépjárműre fennálló kötelező gépjármű-felelősség-</w:t>
      </w:r>
    </w:p>
    <w:p>
      <w:pPr>
        <w:pStyle w:val="Normal"/>
        <w:rPr/>
      </w:pPr>
      <w:r>
        <w:rPr/>
        <w:t>Biztosítási szerződésemet 2008. december 31.-el, biztosítási évfordulóra felmon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sul veszem, hogy a biztosító kockázatviselése az évforduló napján 24 órakor</w:t>
      </w:r>
    </w:p>
    <w:p>
      <w:pPr>
        <w:pStyle w:val="Normal"/>
        <w:rPr/>
      </w:pPr>
      <w:r>
        <w:rPr/>
        <w:t xml:space="preserve">megszűnik, továbbá, hogy az évfordulóra történő felmondás csak abban az esetben érvényes, </w:t>
      </w:r>
    </w:p>
    <w:p>
      <w:pPr>
        <w:pStyle w:val="Normal"/>
        <w:rPr/>
      </w:pPr>
      <w:r>
        <w:rPr/>
        <w:t>ha az 2008.november 30.ig a biztosítóhoz beérk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biztosítót, hogy a kártörténeti igazolásomat a jogszabályi rendelkezések szerint szíveskedjenek ki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TVÉNYSZÁ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2008-11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isztelettel:</w:t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Szerződő (cégszerű) aláírá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08:00Z</dcterms:created>
  <dc:creator>Zoli</dc:creator>
  <dc:description/>
  <cp:keywords/>
  <dc:language>en-US</dc:language>
  <cp:lastModifiedBy>Pálosi Zoltán</cp:lastModifiedBy>
  <dcterms:modified xsi:type="dcterms:W3CDTF">2008-11-21T13:08:00Z</dcterms:modified>
  <cp:revision>2</cp:revision>
  <dc:subject/>
  <dc:title>BIZTOSÍTÁSI SZERZŐDÉS FELMONDÁSA</dc:title>
</cp:coreProperties>
</file>