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chnikai adato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9 J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45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ek száma, elrend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soros, elöl kereszt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t x löket (mm x m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x 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ettérfog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ió visz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: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eljesítmé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Le (118 kW)</w:t>
            </w:r>
          </w:p>
          <w:p>
            <w:pPr>
              <w:pStyle w:val="Normal"/>
              <w:rPr/>
            </w:pPr>
            <w:r>
              <w:rPr/>
              <w:t>@ 6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forgatónyomaté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@ 4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l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HC, hengerenként 4 szelep, állandóan változó szívó és kipufogó oldali elektrohidraulikus vezérl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cskendez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7.6.1 elektromos hengerenkénti direkt befecskendezés és gyúj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átvit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j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tengel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vált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okozatú manuál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tétel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 3.818 (42/11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2.353 (40/17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1.571 (55/3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1.146 (47/4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0.943 (33/3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0.861 (31/3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3.545 (39/1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áttétel:  4.176 (71/17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abroncso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55 R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á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m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léces szervokorm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ókö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függeszt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-keresztlengők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lin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krendsz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x 28 hűtött tárcsa, 60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 x 12 tárcsa, 38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zér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tan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li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tkész töm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 k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- fogyasztá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ebessé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u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 km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0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on kívü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b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 kibocsá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g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J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45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ek száma, elrend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soros, elöl kereszt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t x löket (mm x m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x 94.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ettérfog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ió visz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: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eljesítmé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Le (136 kW)</w:t>
            </w:r>
          </w:p>
          <w:p>
            <w:pPr>
              <w:pStyle w:val="Normal"/>
              <w:rPr/>
            </w:pPr>
            <w:r>
              <w:rPr/>
              <w:t>@ 6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forgatónyomaté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@ 4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l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HC, hengerenként 4 szelep, állandóan változó szívó és kipufogó oldali elektrohidraulikus vezérl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cskendez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7.6.1 elektromos hengerenkénti direkt befecskendezés és gyúj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átvit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j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tengel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vált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okozatú manuál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tétel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 3.818 (42/11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2.353 (40/17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1.571 (55/3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1.146 (47/4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0.943 (33/3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0.861 (31/36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3.545 (39/1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áttétel:  4.176 (71/17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abroncso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55 R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á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m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léces szervokorm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ókö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függeszt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-keresztlengők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lin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krendsz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x 28 hűtött tárcsa, 60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 x 12 tárcsa, 38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zér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tan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li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tkész töm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 k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- fogyasztá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ebessé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u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 km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0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on kívü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b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 kibocsá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g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V6 J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45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ek száma, elrend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V elrendezés, elöl kereszt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t x löket (mm x m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 x 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ettérfog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ió visz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: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eljesítmé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Le (191 kW)</w:t>
            </w:r>
          </w:p>
          <w:p>
            <w:pPr>
              <w:pStyle w:val="Normal"/>
              <w:rPr/>
            </w:pPr>
            <w:r>
              <w:rPr/>
              <w:t>@ 6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forgatónyomaté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@ 4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l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HC, hengerenként 4 szelep, állandóan változó szívó és kipufogó oldali elektrohidraulikus vezérl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cskendez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7.6.1 elektromos hengerenkénti direkt befecskendezés és gyúj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átvit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j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tengel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vált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okozatú manuál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tétel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3.917 (47/1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2.040 (51/2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1.365 (71/5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1.048 (65/6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0.846 (44/5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0.745 (37/50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3.769 (47/1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áttétel: 3.895 (74/1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abroncso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50 R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á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m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léces szervokorm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ókö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függeszt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-keresztlengők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lin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krendsz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x 28 hűtött tárcsa, 4 dugattyús, 42 mm-es alumínium fix 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 x 22 tárcsa, 42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zér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tan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li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tkész töm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 k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- fogyasztá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ebessé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u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 km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0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on kívü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b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 kibocsá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g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 JTDM 8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50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ek száma, elrendez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soros, elöl kereszt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t x löket (mm x 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x 90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ettérfog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ió visz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eljesítmé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Le (88 kW)</w:t>
            </w:r>
          </w:p>
          <w:p>
            <w:pPr>
              <w:pStyle w:val="Normal"/>
              <w:rPr/>
            </w:pPr>
            <w:r>
              <w:rPr/>
              <w:t>@ 4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forgatónyomaté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@ 2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l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HC, (fogas szíj) hidraulikus szelepemelő, hengerenként 2 szelep, Multijet direkt befecskendezés turbóval és intercoolerr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cskendez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 EDC 16C39 elektromos motorvezér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átvit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j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tengel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vált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okozatú manuál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tétel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3.818 (42/1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2.158 (41/19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1.302 (56/4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0.959 (47/49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0.744 (32/4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0.614 (27/44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3.545 (39/1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áttétel:  3.650 (73/20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abroncs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55 R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m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léces szervokorm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ókö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függeszté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-keresztlengők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lin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krendsz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x 28 hűtött tárcsa, 60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 x 12 tárcsa, 38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zé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t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li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tkész töme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 k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- fogyaszt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ebessé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ul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 km/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0 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on kívü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b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 kibocsá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g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 JTDM 16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50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ek száma, elrendez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soros, elöl kereszt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t x löket (mm x 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x 90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ettérfog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ió visz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: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eljesítmé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Le (110 kW)</w:t>
            </w:r>
          </w:p>
          <w:p>
            <w:pPr>
              <w:pStyle w:val="Normal"/>
              <w:rPr/>
            </w:pPr>
            <w:r>
              <w:rPr/>
              <w:t>@ 4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forgatónyomaté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@ 2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l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HC, (fogas szíj) hidraulikus szelepemelő, hengerenként 4 szelep, Multijet direkt befecskendezés turbóval és intercoolerr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cskendez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 EDC 16C39 elektromos motorvezér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átvit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j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tengel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vált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okozatú manuál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tétel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3.818 (42/1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2.158 (41/19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1.302 (56/4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0.959 (47/49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0.744 (32/4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0.614 (27/44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3.545 (39/1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áttétel:  3.650 (73/20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abroncs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55 R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m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léces szervokorm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ókö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függeszté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-keresztlengők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lin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krendsz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x 28 hűtött tárcsa, 60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 x 12 tárcsa, 38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zé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t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li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tkész töme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 k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- fogyaszt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ebessé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ul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 km/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0 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on kívü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b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 kibocsá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g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JTD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50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ek száma, elrendez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soros, elöl kereszt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t x löket (mm x 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x 90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ettérfog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ió visz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eljesítmé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Le (147 kW)</w:t>
            </w:r>
          </w:p>
          <w:p>
            <w:pPr>
              <w:pStyle w:val="Normal"/>
              <w:rPr/>
            </w:pPr>
            <w:r>
              <w:rPr/>
              <w:t>@ 4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forgatónyomaté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@ 2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l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HC, (fogas szíj) hidraulikus szelepemelő, hengerenként 4 szelep, Multijet direkt befecskendezés turbóval és intercoolerr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cskendez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 EDC 16C39 elektromos motorvezér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átvit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j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tengel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ségvált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okozatú manuál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tétel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3.917 (47/1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2.040 (51/2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1.321 (70/5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0.954 (62/65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0.755 (40/5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0.623 (38/6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3.750 (45/1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áttétel: 3.545 (78/12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abroncs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50 R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m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sléces szervokorm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ókö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függeszté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-keresztlengők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lin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krendsz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x 28 hűtött tárcsa, 4 dugattyús, 42 mm-es alumínium fix 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 x 22 tárcsa, 42 mm-es úszónyerg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zé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t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li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tkész töme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 k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- fogyasztá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ebessé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km/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ul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 km/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0 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 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on kívü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b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 kibocsát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g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43:00Z</dcterms:created>
  <dc:creator>Körtvélyes Tivadar</dc:creator>
  <dc:description/>
  <cp:keywords/>
  <dc:language>en-US</dc:language>
  <cp:lastModifiedBy>Halápi Zsolt</cp:lastModifiedBy>
  <dcterms:modified xsi:type="dcterms:W3CDTF">2005-06-26T21:39:00Z</dcterms:modified>
  <cp:revision>4</cp:revision>
  <dc:subject/>
  <dc:title>TECHNIKAI ADATOK</dc:title>
</cp:coreProperties>
</file>